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91440</wp:posOffset>
            </wp:positionV>
            <wp:extent cx="146304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A </w:t>
      </w:r>
      <w:r>
        <w:rPr>
          <w:b/>
          <w:sz w:val="52"/>
        </w:rPr>
        <w:t>Schmates Home</w:t>
      </w:r>
      <w:r>
        <w:rPr/>
        <w:t xml:space="preserve"> o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48"/>
        </w:rPr>
        <w:t xml:space="preserve">an “Uptown” apartment . . . </w:t>
        <w:br/>
      </w:r>
      <w:r>
        <w:rPr>
          <w:rFonts w:cs="Arial" w:ascii="Arial" w:hAnsi="Arial"/>
          <w:b/>
          <w:i/>
          <w:color w:val="000000"/>
          <w:sz w:val="24"/>
        </w:rPr>
        <w:t>You make the call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e advantages of living in a Schmates home verses an uptown apartment or dorm during your last two years at Miami Universit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ach of our homes has charm and character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ere is a Miami Tradition of living in a house Junior and Senior year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e have spacious living and dining areas compared to apartments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verage dorm square footage is 140 sq. ft. Our homes average 2000 sq. ft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ne cannot confirm an exact dorm room or roommate until mid-April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t all upper classmen will be guaranteed on campus housing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e provide a secure grass-filled back yard for beer pong and corn hole games and a front yard for water balloon fights and sunbathing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You will have a quiet, spacious bedroom to hear the birds sing in the morning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will have generous space to store your bicycles &amp; sports equipment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will have a front porch for viewing sidewalk traffic – priceless!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ur homes are owned and managed by Miami graduates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will have a guaranteed location for your graduation party with your parents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will have a back yard to discuss the constellations at night or grill a juicy burger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magine the relief of not having to walk up three flights of stairs to a cramped apartment with no porch or yard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Picture your pumpkins on the front porch in October, a Christmas tree in your living room, tulips in the spring and mums in the fall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Enjoy free and convenient parking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You will have a spacious dining area to host dinner using Mom’s homemade spaghetti sauce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You will have space for any visiting siblings, friends or parents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You will learn the life skill of managing a household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b/>
          <w:color w:val="000000"/>
          <w:sz w:val="22"/>
        </w:rPr>
        <w:t xml:space="preserve">Make memories in your Schmates home that will last forever, long after you have forgotten your professors’ names.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et a better value for your dollar than an uptown apartment or Heritage Common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Heading2"/>
        <w:rPr>
          <w:sz w:val="48"/>
        </w:rPr>
      </w:pPr>
      <w:r>
        <w:rPr>
          <w:sz w:val="48"/>
        </w:rPr>
        <w:t>Truly a life experience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“</w:t>
      </w:r>
      <w:r>
        <w:rPr/>
        <w:t xml:space="preserve">You laughed when we told you you would never want leave, then cried when we told you it was time to go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-for more information visit us at </w:t>
      </w:r>
      <w:hyperlink r:id="rId3">
        <w:r>
          <w:rPr>
            <w:rStyle w:val="InternetLink"/>
            <w:sz w:val="28"/>
          </w:rPr>
          <w:t>www.muoh.net</w:t>
        </w:r>
      </w:hyperlink>
    </w:p>
    <w:sectPr>
      <w:footerReference w:type="default" r:id="rId4"/>
      <w:type w:val="nextPage"/>
      <w:pgSz w:w="12240" w:h="15840"/>
      <w:pgMar w:left="180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36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oh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05:00Z</dcterms:created>
  <dc:creator>Tom Conrad</dc:creator>
  <dc:description/>
  <cp:keywords/>
  <dc:language>en-US</dc:language>
  <cp:lastModifiedBy>Sarah Conrad</cp:lastModifiedBy>
  <cp:lastPrinted>2014-07-20T10:03:00Z</cp:lastPrinted>
  <dcterms:modified xsi:type="dcterms:W3CDTF">2014-07-20T20:19:00Z</dcterms:modified>
  <cp:revision>3</cp:revision>
  <dc:subject/>
  <dc:title/>
</cp:coreProperties>
</file>